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on Hostel» находится в городе Москва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y Pereulok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