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apa Na Da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азис Хостел» находится в центре города Сочи.В хостелеК вашим услугам ресторан, где вы можете заказать разнообразные блюда. На территории хостела предоставляется доступ в интернет. В бизнес-центре отеля вы можете распечатать важные документы, а также воспользоваться факсом. Сотрудники стойки регистрации будут рады помочь вам 24 часа в сутки.К услугам гостей обслуживание номеров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Wi-Fi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ашем распоряжении кровать в общем номере с двухъярусными кроватями. Из окон можно любоваться панорамным видом. Гости делят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балконом, кондиционером и отдельным вход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