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Щелковская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Щелковская 46» расположен в городе Москва. Этот отель находится в 1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Чистка обуви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ёлковское шоссе, д.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ет взимать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не смогут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