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Л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нсионат Лад находится в поселке Макопсе, в первой линии от моря. Имеется собственный благоустроенный пляжВ отелеНа территории отеля предоставляется доступ в интернет. Вы также можете расслабиться в сауне. Вы можете посетить открытый бассейн, расположенный на территории. Для тех, кто путешествует на собственном автомобиле, предусмотрена парковка.Сотрудники круглосуточной стойки регистрации будут рады помочь вам советом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Возможен полный пансион, Возможен полупансион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Сезонный открытый бассейн, Рядом с пляжем, Массаж, Паровая баня, Сауна, Библиотека, Удобства для барбекю, Караоке, Площадка для пикника, Развлекательные мероприятия, Рыбалка, Площадка для барбекю, Wi-Fi, Доступ в интернет, Трансфер, Кондиционер, Круглосуточная стойка регистрации, Места для курения, Номера для некурящих, Отель для некурящих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Дайвинг, 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, д.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