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khatnye Sezony Russian House, 14 quar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территория города-отеля "Бархатные сезоны" составляет 44 га. А название "Русский дом" напоминает о русском гостеприимстве, где любители природы смогут оценить близость орнитологического парка, возможность неспешно бродить по многочисленным прогулочным алле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-н г. Сочи, Имеретинская низменность, ул. Фигурная, д. 28/ ул. Диброва, д.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