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hree Capita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Three Capitals расположен в городе Санкт-Петербург. Этот хостел находится в 12 км от центра города.В хостелеТакже в вашем распоряжении парковка. Если у вас возникнет вопрос вы всегда сможете обратиться к сотрудникам круглосуточной стойки регистрации. Для гостей открыта прачечная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Трансф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пчинская, д. 2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