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trits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tritsa Hotel» расположен в городе Москва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bnikovsky Pereulok 11 Apt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