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evernaya Sto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еверная Столица» расположен в 3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govskiy Prospekt 56B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