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man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 отель Романов» расположен в городе Санкт-Петербург. Этот отель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azhdanskaya st., 16, St. Petersburg 190031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, оформленном в классическом стилен, к вашим услугам гостиный уголок с диваном и шкаф. Также в распоряжении гостей общая ванная комната.Дополнительная кровать предоставляется за дополнительную плату в размере 800 руб. с гостя.В номере возможна установка 2 дополнительных кровате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, оформленном в классическом стилен, к вашим услугам гостиный уголок с диваном и шкаф. Также в распоряжении гостей общая ванная комната.Дополнительная кровать предоставляется за дополнительную плату в размере 800 руб. с гостя.В номере возможна установка 2 дополнительных кроватей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оборудован шкафом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, оформленном в классическом стилен, к вашим услугам гостиный уголок с диваном и шкаф. Также в распоряжении гостей общая ванная комната.Дополнительная кровать предоставляется за дополнительную плату в размере 800 руб. с гостя.В номере возможна установка 2 дополнительных кроватей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, оформленном в классическом стилен, к вашим услугам гостиный уголок с диваном и шкаф. Также в распоряжении гостей общая ванная комната.Дополнительная кровать предоставляется за дополнительную плату в размере 800 руб. с гостя.В номере возможна установка 2 дополнительных кровате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, оформленном в классическом стилен, к вашим услугам гостиный уголок с диваном и шкаф. Также в распоряжении гостей общая ванная комната.Дополнительная кровать предоставляется за дополнительную плату в размере 800 руб. с гостя.В номере возможна установка 2 дополнительных кровате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, оформленном в классическом стилен, к вашим услугам гостиный уголок с диваном и шкаф. Также в распоряжении гостей общая ванная комната.Дополнительная кровать предоставляется за дополнительную плату в размере 800 руб. с гостя.В номере возможна установка 2 дополнительных кровате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, оформленном в классическом стилен, к вашим услугам гостиный уголок с диваном и шкаф. Также в распоряжении гостей общая ванная комната.Дополнительная кровать предоставляется за дополнительную плату в размере 800 руб. с гостя.В номере возможна установка 2 дополнительных кровате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