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at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ation расположены в пешей доступности от центра города Адл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а для курения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абричная, д.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озможно размещение на дополнительных местах. Стоимость дополнительного места составляет 50% от стоимости основного размещ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р предоплаты составляет 30% от всей стоимости проживания. Предоплата возвращается, если бронирование отменяется не менее чем за 14 дней до заезда. Оплату нужно производить в течение 48 часов после поступления уведомления о предоплат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