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им. М.В.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им. М.В. Фрунзе расположен в городе Сочи. Этот отель находится в живописном центре города.В отелеВ баре вы можете заказать коктейли и другие напитки. После прогулки — отдохните в сауне. Вы также сможете искупаться в бассейне. Для тех, кто путешествует на автомобиле, предусмотрена парковка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Крытый бассейн, Удобства для пляжа, Частный пляж, Салон красоты, Сауна, Хаммам, Библиотека, Бильярд, Развлекательные мероприятия, Кондиционер, Обмен валюты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., 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