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лите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олитех» находится в 3 км от центра города Шерегеш.В отелеНа территории отеля предоставляется доступ в интернет. Гости могут посетить крытый бассейн, расположенный на территории, сауну. К услугам гостей есть парковка.Стойка регистрации работает круглосуточно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Баня, Сауна, Бильярд, 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2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три двухъярусные кровати, шкаф, ТВ, стол, полка для одежды. C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комнаты соединены аркой без двери). В номере двуспальная кровать, прикроватные тумбы, письменный стол, диван, телевизор, журнальный столик, мини-холодильник, чайник, шкаф для одежды. Санузел: раковина, унитаз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в блоке. Однокомнатный номер. В номере 2 раздельные односпальные кровати, шкаф для одежды, вешалка, телевизор, журнальный столик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 три односпальные кровати, ТВ, стол, шкаф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Номер оборудован двумя раздельными односпальными кроватями (по просьбе гостя кровати сдвигаются), прикроватными тумбами, шкафом для одежды, телевизором, журнальным столиком, вешалкой для одежды, душевой кабиной, раковиной,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двухъярусные кровати, шкаф, ТВ, стол, полка для одежды. Санузел общий на два номера (раковина, унитаз, душевая кабина)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лочный номер на две комнаты с общим санузлом (раковина, унитаз, душевая кабина). Комната 1 включает три двухъярусные кровати, шкаф, ТВ, стол, полка для одежды. Комната 2 включает две двухъярусные кровати, шкаф, ТВ, стол, по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тремя односпальными кроватями, шкафом, полкой для одежды, ТВ, столом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 две односпальные кровати, диван, шкаф, полку для одежды, ТВ, стол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комнаты соединены аркой без двери). В номере двуспальная кровать, прикроватные тумбы, письменный стол, диван, телевизор, журнальный столик, мини-холодильник, чайник, шкаф для одежды. Санузел: раковина, унитаз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диван, ТВ, столик, шкаф для одежды, холодильник, фен. В санузле есть: раковина, унитаз, душевая кабин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комнаты соединены аркой без двери). В номере двуспальная кровать, прикроватные тумбы, письменный стол, диван, телевизор, журнальный столик, мини-холодильник, чайник, шкаф для одежды. Санузел: раковина, унитаз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комнаты соединены аркой без двери). В номере двуспальная кровать, прикроватные тумбы, письменный стол, диван, телевизор, журнальный столик, мини-холодильник, чайник, шкаф для одежды. Санузел: раковина, унитаз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комнаты соединены аркой без двери). В номере двуспальная кровать, прикроватные тумбы, письменный стол, диван, телевизор, журнальный столик, мини-холодильник, чайник, шкаф для одежды. Санузел: раковина, унитаз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1.11.2018 питание в отеле не предоставляется, далее питание предоставляется согласно тарифному пла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20% от стоимости брониро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