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Isaakiy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 Исаакия» расположен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chtamtskiy Pereulok, 8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