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няжна Мер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с лечением «Княжна Мери» - памятник архитектуры конца XIX - начала XX века, расположен в Лермонтовском сквере города-курорта Железноводска при входе в лечебный парк, напротив церкви «Покрова Божьей матери» в непосредственной близости от бюветов минеральных источников (Лермонтовский, Славяновский) в исторических зданиях конца XIX - начала XX века, прошедших реставр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ец XIX - начало XX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телефон, чайная станция, двуспальная кровать, диван. 2-комнатный люкс общей площадью 64м2, в том числе спальня 21м2, гостиная 23м2.В комнатах: плазменные телевизоры, телефон, кондиционер, набор посуды, сейф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олодильник, кондиционер, сейф, телефон, мини-кухня, чайная станция, СВЧ-печь, двуспальная кровать, двуспальная или две раздельные кровати, диван, балкон. Автономный вход, просторные балконы, из окон вид на горы. Общая площадь 157м2, в том числе, гостиная с кухней 76м2, спальня с санузлом 40м2, спальня c санузлом 30м2.В спальнях – 2-х спальные кровати. В гостиной: мини-кухня, диван-трансформер на 2 спальных места, набор посуды, холодильник, стиральная машина, сейф.Во всех комнатах: кондиционеры, плазменные телевизоры, новая мебель, городской телефон в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вые аппликации Тамбуканской лечебной грязью, электрогрязелечение, грязевые лепешки, парадонтогрязь, минеральные ванны, фитованны (хвойные, йодированные), вихревая ванна дл рук/для ног, подводный душ-массаж, микроклизма, гидроколонотерапия, прессотерапия (лимфодренажный массаж), ингаляции, классический массаж, общий массаж, ЭКГ, магнитотерапия, ультразвуковая терапия, СМТ-амплипульс, лазеротерапия, внутримышечные (подкожные) инъекции, внутривенные инъекции, внутривенные капельницы, карбокситерапия, сухие угликислые ван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Минимальный срок проживания в пансионате - 5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Железноводск, ул. Лермонтова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4347,43.0276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Почки и мочевыводящие пути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