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Комфор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Комфорт» расположен в 15 км от живописного центра города.В отелеНа территории отеля предоставляется доступ в интернет. В отеле есть сейф, где вы можете оставить ценные вещи. Сотрудники отеля будут рады организовать для вас трансфер от и до аэропорта. Если у вас возникнет вопрос, вы всегда сможете обратиться к сотрудникам круглосуточной стойки регистрации.Воспользуйтесь обслуживанием номеров, чтобы заказать вкусные блюда прямо в свой номер. В отеле имеется прачечна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Wi-Fi, Доступ в интернет, Трансфер, Трансфер от аэропорта, Магазины, Кондиционер, Круглосуточная стойка регистрации, Места для курения, Номера для некурящих, Номера со звукоизоляцией, Отель для некурящих, Отопление, Охрана,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митровское шоссе, д.96, корп.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дной большой двуспальной кроватью и кожаным диваном. В номере письменный стол, холодильник, прикроватные тумбочки, гардероб с зеркалом, душевая кабина, санузел.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