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Рузовской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Рузовской 35» расположен в городе Санкт-Петербург. Этот отель находится в 3 км от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зовская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