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dovoye Koltso Apartments on Babushk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Apartments on Babushkinskaya» расположен в городе Москва. Этот отель находится в 1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niseiskaya Ulitsa 17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