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AntHill на Сходне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AntHil» находится в 16 км от центра города Москва.В хостелеНа территории хостела предоставляется доступ в интернет. В хос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алон красоты, Wi-Fi, Доступ в интернет, Магазины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имкинский бульвар, д. 14, к.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вый мини-хостел ! 2 мин. от метро Сходненская. Отдельный вход,комнаты теплые, светлые на 6/8 мест, всего 3 номера! Просторно и тихо, разницы между съемной комнатой и койка-местом нет, разве что в цене! Каждое свое последующее помещение мы снимаем с таким расчетом, чтобы не было большого скопления людей!Мы предлагаем:- ежедневную влажную уборку, в помещении нет посторонних запахов, регулярно проводим дезинсекцию;- выдаем чистое, выглаженное постельное бельё и полотенце;- у нас полностью укомплектованная встроенной техникой кухня, стиральная, сушильная машинка, утюг, гладильная доска и пр. необходимые в быту мелочи;- Wi-Fi, телевизор для досуга.Звоните, подберем комнату, учитывая Ваши пожелания! Как на длительный, так и на короткий срок проживания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