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урш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Удобства для барбекю, Площадка для пикника, Рыбалка, Подходит для проведения праздничных мероприятий, Музей, Площадка для барбекю, Wi-Fi, Доступ в интернет, Трансфер, Трансфер от аэропорта, Отопление, Ранняя регистрация за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ой, 14-й км Куршской косы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