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Таги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арк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Парк Отель расположен в 9 км от живописного центра города Нижний Тагил.В отелеВ отеле работает круглосуточная стойка регистрации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Трансфер, Круглосуточная стойка регистрации, Номера для некурящих, Отель для некурящих, Охрана, Пресса, Стиральная машина, Ранняя регистрация заезда, Поздняя регистрация вы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унева, д.22, Нижний Таги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