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Ok Mini Hotel” is located in Moscow. It boasts a convenient location within 6 km from the city center.Hotel featuresFriendly staff at the 24-hour reception will be glad to answer all of your questions. All rooms are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ондиционер, Номера для некурящих, Номера со звукоизоляцией, Отопление, Охра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унинская, д.8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