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 Видом на Неву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 Видом на Неву» расположен в пешей доступности от центра города.В отелеВ отеле имеется ресторан, предлагающий различные блюда. На территории отеля предоставляется доступ в интернет. В вашем распоряжении находится автомобильная парковка. Гости могут воспользоваться трансфером от и до аэропорта.Гости всегда могут воспользоваться обслуживанием номеров, чтобы заказать еду или дополнительные услуги. В отеле есть прачечная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Хранение багажа, Утюг, Развлекательные мероприятия, Wi-Fi, Доступ в интернет, Трансфер, Трансфер от аэропорта, Кондиционер, Места для курения, Отель для некурящих, Отопление, Прокат автомобилей, Стиральная машина, Телевизор в лобби, Сушил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оицкая площадь, Петроградской стороны, д.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