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y 73 Apartments with balco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sky 73 Apartments with balcony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Посудомоеч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kt 7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