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 on Malaya Suchar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 on Malaya Sucharevskaya» находится в городе Москва. Этот отель находится в 3 км от центра города.В отелеК услугам гостей обслуживание номеров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Sukharevskaya Ulitsa 1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