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c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Lucy Hotel» расположен в городе Москва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yusinovskaya Ulitsa 6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