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атриаршие пру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атриаршие пруды находятся в 2 км от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ый патриарший переулок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