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я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Можно воспользоваться трансфером от и до аэропорта. Сотрудники стойки регистрации будут рады помочь вам 24 часа в сутки. В любое время вы можете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Трансфер, Кондиционер, Номера для некурящих, Отель для некурящих, Ранняя регистрация заезда, Поздняя регистрация выезда, Индивидуальная регистрация заезда и отъезда, Сушилк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пова, д.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, при отмене бронирования позднее, чем за 30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