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Мини-Отель Welcome» находится в городе Санкт-Петербург. Этот отель находится в 3 км от живописного центра города.В отеле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Wi-Fi, Кондиционер, Круглосуточная стойка регистрации, Номера для некурящих, Охрана, Пресс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skaya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