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р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р Хостел» расположен в центре города Санкт-Петербург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Отель для некурящих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хостел находится на верхнем этаже. На домофоне следует набрать 5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