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Черкизовской 30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Черкизовской 30/2» расположен в городе Москва. Этот отель находится в 9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Черкизовская, д.3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