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old&amp;G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Gold &amp; Glass» расположен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Сауна, Прокат велосипедов, Wi-Fi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300 А 6 300А 6 354340 Sochi Adler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CAPACITY 1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APARTMENT CAPACITY 1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