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рицкого 1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рицкого 157 расположены в городе Воронеж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15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