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Сретен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Сретенском бульваре» расположены в центре Москвы, в пешей доступности от трёх станций метро: Чистые Пруды, Сретенский бульвар и Тургеневская.В апартаментахВ распоряжении гостей все, что необходимо для комфортного проживания, включая парковку.В апартаментах с современным дизайном есть быстрый беспроводной интернет, посудомоечная и стиральная машина, кондиционер, интернет-ТВ, доступ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янский переулок, д.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