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skovskogo Vokzal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oskovskogo Vokzala Apartment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Люкс для новобрачных, Номера для аллергиков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, 11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