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Лото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Лотос» находится в 13 км от центра города.В отелеПосле прогулки — отдохните в сауне. Сотрудники круглосуточной стойки регистрации в любое время ответят на ваши вопросы. Воспользуйтесь обслуживанием номеров, чтобы заказать блюда прямо в свой номер. Обратите внимание, что в этом отеле запрещено курение.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Телефон, Утюг, Баня, Сауна, Магазины, Кондиционер, Круглосуточная стойка регистрации, Люкс для новобрачных, Места для курения, Номера для некурящих, Отель для некурящих, Отопление, Охрана, Телевизор в лобби, Ранняя регистрация заезда, Поздняя регистрация вы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ерхние поля, д.4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