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 Вели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Троице-Сергиев Варницкий монастыр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Троице-Сергиев Варницкий монастырь расположен в городе Ростов Великий. Этот отель находится в 3 км от живописного центра города.В отелеК вашим услугам ресторан, где гости могут заказать различные блюда. Если вы приехали на автомобиле, к вашим услугам парковк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Библиотека, Доступ в интернет, Круглосуточная стойка регистрации, Отель для некурящих, Отопление, Сувенирный магазин, Услуги консьержа, Часовня, Сад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елок Варницы, Ростов Вели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четыре односпальные кровати, прикроватные тумбочки, рабочий стол, шкаф, стулья, вешалки, полотенца, белье, фен. В ванной: душевая кабина, раковина, средства личной гигиены (шампунь, мыло), туалет, туалетная бумага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четыре односпальные кровати, прикроватные тумбочки, рабочий стол, шкаф, стулья, вешалки, полотенца, белье, фен. В ванной: душевая кабина, раковина, средства личной гигиены (шампунь, мыло), туалет, туалетная бумага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ве односпальные кровати, прикроватные тумбочки, рабочий стол, шкаф, стулья, вешалки, полотенца, белье, фен. В ванной: душевая кабина, раковина, средства личной гигиены (шампунь, мыло), туалет, туалетная бумаг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четыре односпальные кровати, прикроватные тумбочки, рабочий стол, шкаф, стулья, вешалки, полотенца, белье, фен. В ванной: душевая кабина, раковина, средства личной гигиены (шампунь, мыло), туалет, туалетная бумаг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четыре односпальные кровати, прикроватные тумбочки, рабочий стол, шкаф, стулья, вешалки, полотенца, белье, фен. В ванной: душевая кабина, раковина, средства личной гигиены (шампунь, мыло), туалет, туалетная бумаг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четыре односпальные кровати, прикроватные тумбочки, рабочий стол, шкаф, стулья, вешалки, полотенца, белье, фен. В ванной: душевая кабина, раковина, средства личной гигиены (шампунь, мыло), туалет, туалетная бумага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четыре односпальные кровати, прикроватные тумбочки, рабочий стол, шкаф, стулья, вешалки, полотенца, белье, фен. В ванной: душевая кабина, раковина, средства личной гигиены (шампунь, мыло), туалет, туалетная бумаг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четыре односпальные кровати, прикроватные тумбочки, рабочий стол, шкаф, стулья, вешалки, полотенца, белье, фен. В ванной: душевая кабина, раковина, средства личной гигиены (шампунь, мыло), туалет, туалетная бумаг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четыре односпальные кровати, прикроватные тумбочки, рабочий стол, шкаф, стулья, вешалки, полотенца, белье, фен. В ванной: душевая кабина, раковина, средства личной гигиены (шампунь, мыло), туалет, туалетная бумаг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четыре односпальные кровати, прикроватные тумбочки, рабочий стол, шкаф, стулья, вешалки, полотенца, белье, фен. В ванной: душевая кабина, раковина, средства личной гигиены (шампунь, мыло), туалет, туалетная бумаг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четыре односпальные кровати, прикроватные тумбочки, рабочий стол, шкаф, стулья, вешалки, полотенца, белье, фен. В ванной: душевая кабина, раковина, средства личной гигиены (шампунь, мыло), туалет, туалетная бумаг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четыре односпальные кровати, прикроватные тумбочки, рабочий стол, шкаф, стулья, вешалки, полотенца, белье, фен. В ванной: душевая кабина, раковина, средства личной гигиены (шампунь, мыло), туалет, туалетная бумаг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четыре односпальные кровати, прикроватные тумбочки, рабочий стол, шкаф, стулья, вешалки, полотенца, белье, фен. В ванной: душевая кабина, раковина, средства личной гигиены (шампунь, мыло), туалет, туалетная бумаг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четыре односпальные кровати, прикроватные тумбочки, рабочий стол, шкаф, стулья, вешалки, полотенца, белье, фен. В ванной: душевая кабина, раковина, средства личной гигиены (шампунь, мыло), туалет, туалетная бумаг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четыре односпальные кровати, прикроватные тумбочки, рабочий стол, шкаф, стулья, вешалки, полотенца, белье, фен. В ванной: душевая кабина, раковина, средства личной гигиены (шампунь, мыло), туалет, туалетная бумаг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четыре односпальные кровати, прикроватные тумбочки, рабочий стол, шкаф, стулья, вешалки, полотенца, белье, фен. В ванной: душевая кабина, раковина, средства личной гигиены (шампунь, мыло), туалет, туалетная бумага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