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з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изит» находится в городе Калининград. Этот отель находится в 7 км от центра города.В отелеНа территории отеля предоставляется доступ в интернет. При желании вы можете заказать трансфер от и до аэропорта. Сотрудники стойки регистрации будут рады помочь вам 24 часа в сутки. К вашим услугам обслуживание номеров.Гостям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Баня, Паровая баня, Аптечка первой помощи, Библиотека, Удобства для барбекю, Подходит для проведения праздничных мероприятий, Площадка для барбекю, Wi-Fi, Доступ в интернет, Трансфер, Трансфер от аэропорта, Круглосуточная стойка регистрации, Места для курения, Номера для некурящих, Отель для некурящих, Отопление, Охрана, Стиральная машина, Услуги консьержа, Сад, Телевизор в лобби, Терраса, Ранняя регистрация заезда, Сушилк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лентины Терешковой, д.1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