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nogra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nograd Guest House» расположен в 11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стойки регистрации будут рады помочь вам 24 часа в сутки. Воспользуйтесь обслуживанием номеров, чтобы заказать блюда прямо в свой номер.Гостям доступн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Полотенца для пляжа/бассейна, Прокат велосипедов, Удобства для барбекю, Боулинг, Караоке, Рыбалка, Wi-Fi, Доступ в интернет, Кондиционер, Номера для некурящих, Номера со звукоизоляцией, Обмен валюты, Отопление, Прокат автомобилей, Сад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, 13-А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