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Новые  Черемуш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s Novye Cheryomushki» расположен в городе Москва. Этот отель находится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Трансфер от/до аэропорта, Номера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хитектора Власова 33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