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arachar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aracharovo» расположен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zgoldernaya Ulitsa 6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