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skovskaya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skovskaya Sloboda» находится в городе Великий Новгород. Этот отель находится в 2 км от живописного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tovskaya, 5, Велик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