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юльпан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юльпанов» расположен в городе Сочи. Этот отель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Полотенца для пляжа/бассейна, Рядом с пляжем, Wi-Fi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юльпанов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