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Три Богаты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Три Богатыря» находится в городе Сочи. Этот отель находится в 18 км от живописного центра города.В отелеВ ресторане вы можете заказать различ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расслабиться в сауне.На территории отеля расположен бассейн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В отеле работает круглосуточная стойка регистрации.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Кондиционер, Места для курения, Номера для некурящих, Номера со звукоизоляцией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