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Lant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Old Lantern» расположен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 23 Griboyedov Emb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