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Loft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RentalSPb Loft Studios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Ночной клуб, Wi-Fi, Трансфер, Номера для некурящих, Номера со звукоизоляцией, Отель для некурящих, Отопление, Стиральная машина, Ускоренная регистрация заезда и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ирогова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