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11-й Парковой 3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11-й Парковой 38» находится в городе Москва. Этот отель находится в 13 км от центра города.В отелеНа территории отеля предоставляется доступ в интернет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11-я Парковая, д.3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озможно до 23:00. После этого времени гостей не регистрирую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ебуется предоплата в размере 50% от стоимости брони, бесплатная отмена возможна за 30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