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юблинской 17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юблинской 17/1» находится в 9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блинская улица, д.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