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harev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harevka Hostel» расположен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uharevskaya Square, 16/18 bldg. 2, Moscow, 107045,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