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Нев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Неве» находится в 3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 5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