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нис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Енисей расположен в 14 км от живописного центра города Сочи.В гостевом доме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, Места для курения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Енисейская, д. 8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представитель отеля свяжется с Вами для уточнения способов внесения предоплаты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